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sz w:val="20"/>
          <w:szCs w:val="20"/>
        </w:rPr>
      </w:pPr>
      <w:r>
        <w:rPr>
          <w:rFonts w:cs="Arial" w:ascii="Calibri" w:hAnsi="Calibri"/>
          <w:b/>
          <w:bCs/>
          <w:sz w:val="20"/>
          <w:szCs w:val="20"/>
        </w:rPr>
        <w:t xml:space="preserve">CONTRATO Nº 115/2018 QUE ENTRE SI CELEBRAM A PREFEITURA DO MUNICÍPIO DE TAPIRATIBA E A EMPRESA CARMA MARIA RODRIGUES GONÇALVES 10770114819 PARA </w:t>
      </w:r>
      <w:r>
        <w:rPr>
          <w:rFonts w:cs="Arial" w:ascii="Calibri" w:hAnsi="Calibri"/>
          <w:b/>
          <w:sz w:val="20"/>
          <w:szCs w:val="20"/>
        </w:rPr>
        <w:t xml:space="preserve"> PRESTAÇÃO  DE SERVIÇOS  DE  MANUTENÇÃO  PREVENTIVA  E  CORRETIVA  NA  REDE  ELÉTRICA  E  DE  ILUMINAÇÃO  PÚBLICA  DOS LOGRADOUROS E POSTES DO MUNICÍPIO, COM FORNECIMENTO DE MATERIAL E MÃO-DE-OBRA NECESSÁRIOS</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Cs/>
          <w:sz w:val="20"/>
          <w:szCs w:val="20"/>
        </w:rPr>
        <w:t>DATA: 06 de setembro de 2018.</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PRAZO: 03 meses, com possibilidade de prorrogação.</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VALOR GLOBAL ESTIMATIVO: R$ 7.413,81</w:t>
      </w:r>
    </w:p>
    <w:p>
      <w:pPr>
        <w:pStyle w:val="Normal"/>
        <w:jc w:val="both"/>
        <w:rPr>
          <w:rFonts w:ascii="Calibri" w:hAnsi="Calibri" w:cs="Arial"/>
          <w:bCs/>
          <w:sz w:val="20"/>
          <w:szCs w:val="20"/>
          <w:highlight w:val="yellow"/>
        </w:rPr>
      </w:pPr>
      <w:r>
        <w:rPr>
          <w:rFonts w:cs="Arial" w:ascii="Calibri" w:hAnsi="Calibri"/>
          <w:bCs/>
          <w:sz w:val="20"/>
          <w:szCs w:val="20"/>
          <w:highlight w:val="yellow"/>
        </w:rPr>
      </w:r>
    </w:p>
    <w:p>
      <w:pPr>
        <w:pStyle w:val="Normal"/>
        <w:jc w:val="both"/>
        <w:rPr>
          <w:rFonts w:ascii="Calibri" w:hAnsi="Calibri" w:cs="Arial"/>
          <w:b/>
          <w:b/>
          <w:bCs/>
          <w:sz w:val="20"/>
          <w:szCs w:val="20"/>
        </w:rPr>
      </w:pPr>
      <w:r>
        <w:rPr>
          <w:rFonts w:cs="Arial" w:ascii="Calibri" w:hAnsi="Calibri"/>
          <w:b/>
          <w:bCs/>
          <w:sz w:val="20"/>
          <w:szCs w:val="20"/>
        </w:rPr>
        <w:t>DAS PARTES</w:t>
      </w:r>
    </w:p>
    <w:p>
      <w:pPr>
        <w:pStyle w:val="Normal"/>
        <w:jc w:val="both"/>
        <w:rPr>
          <w:rFonts w:ascii="Calibri" w:hAnsi="Calibri" w:cs="Arial"/>
          <w:bCs/>
          <w:sz w:val="20"/>
          <w:szCs w:val="20"/>
        </w:rPr>
      </w:pPr>
      <w:r>
        <w:rPr>
          <w:rFonts w:cs="Arial" w:ascii="Calibri" w:hAnsi="Calibri"/>
          <w:bCs/>
          <w:sz w:val="20"/>
          <w:szCs w:val="20"/>
        </w:rPr>
        <w:tab/>
        <w:t>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jc w:val="both"/>
        <w:rPr/>
      </w:pPr>
      <w:r>
        <w:rPr>
          <w:rFonts w:cs="Arial" w:ascii="Calibri" w:hAnsi="Calibri"/>
          <w:bCs/>
          <w:sz w:val="20"/>
          <w:szCs w:val="20"/>
        </w:rPr>
        <w:tab/>
        <w:t>A empresa CARMA MARIA RODRIGUES GONÇALVES 10770114819, inscrita com CNPJ 12.585.032/0001-85, e inscrição estadual 683.008.028.112 com sede à Rua Neca Franco, 42, Santa Deolinda, em Tapiratiba/SP, adiante designada simplesmente CONTRATADA, por seu representante legal, Carma Maria Rodrigues Gonçalves, portador do CPF 107.879.148-19 e do RG 22.814.436-x, ajustam o seguinte:</w:t>
      </w:r>
    </w:p>
    <w:p>
      <w:pPr>
        <w:pStyle w:val="Corpodetexto21"/>
        <w:tabs>
          <w:tab w:val="clear" w:pos="708"/>
          <w:tab w:val="left" w:pos="1560" w:leader="none"/>
        </w:tabs>
        <w:rPr>
          <w:rFonts w:ascii="Calibri" w:hAnsi="Calibri" w:cs="Arial"/>
          <w:b/>
          <w:b/>
          <w:bCs/>
          <w:sz w:val="20"/>
          <w:szCs w:val="20"/>
          <w:lang w:eastAsia="pt-BR"/>
        </w:rPr>
      </w:pPr>
      <w:r>
        <w:rPr>
          <w:rFonts w:cs="Arial" w:ascii="Calibri" w:hAnsi="Calibri"/>
          <w:b/>
          <w:bCs/>
          <w:sz w:val="20"/>
          <w:szCs w:val="20"/>
          <w:lang w:eastAsia="pt-BR"/>
        </w:rPr>
      </w:r>
    </w:p>
    <w:p>
      <w:pPr>
        <w:pStyle w:val="Corpodetexto21"/>
        <w:tabs>
          <w:tab w:val="clear" w:pos="708"/>
          <w:tab w:val="left" w:pos="1560" w:leader="none"/>
        </w:tabs>
        <w:ind w:hanging="0"/>
        <w:rPr/>
      </w:pPr>
      <w:r>
        <w:rPr>
          <w:rFonts w:cs="Arial" w:ascii="Calibri" w:hAnsi="Calibri"/>
          <w:b/>
          <w:bCs/>
          <w:sz w:val="20"/>
        </w:rPr>
        <w:t>CLÁUSULA PRIMEIRA - OBJETO DO CONTRATO</w:t>
      </w:r>
      <w:r>
        <w:rPr>
          <w:rFonts w:cs="Arial" w:ascii="Calibri" w:hAnsi="Calibri"/>
          <w:sz w:val="20"/>
        </w:rPr>
        <w:t xml:space="preserve"> – </w:t>
      </w:r>
      <w:r>
        <w:rPr>
          <w:rFonts w:cs="Arial" w:ascii="Calibri" w:hAnsi="Calibri"/>
          <w:bCs/>
          <w:sz w:val="20"/>
        </w:rPr>
        <w:t xml:space="preserve">Constitui objeto do presente contrato a </w:t>
      </w:r>
      <w:r>
        <w:rPr>
          <w:rFonts w:cs="Arial" w:ascii="Calibri" w:hAnsi="Calibri"/>
          <w:b/>
          <w:sz w:val="20"/>
        </w:rPr>
        <w:t>PRESTAÇÃO  DE SERVIÇOS  DE  MANUTENÇÃO  PREVENTIVA  E  CORRETIVA  NA  REDE  ELÉTRICA  E  DE  ILUMINAÇÃO  PÚBLICA  DOS LOGRADOUROS E POSTES DO MUNICÍPIO.</w:t>
      </w:r>
    </w:p>
    <w:p>
      <w:pPr>
        <w:pStyle w:val="Corpodetexto21"/>
        <w:tabs>
          <w:tab w:val="clear" w:pos="708"/>
          <w:tab w:val="left" w:pos="1560" w:leader="none"/>
        </w:tabs>
        <w:rPr/>
      </w:pPr>
      <w:r>
        <w:rPr>
          <w:rFonts w:cs="Arial" w:ascii="Calibri" w:hAnsi="Calibri"/>
          <w:sz w:val="20"/>
        </w:rPr>
        <w:t>1.1 O detalhamento e a especificação dos serviços contratados estão elencados no memorial descritivo anexo que integra este contrato.</w:t>
      </w:r>
    </w:p>
    <w:p>
      <w:pPr>
        <w:pStyle w:val="Normal"/>
        <w:jc w:val="both"/>
        <w:rPr/>
      </w:pPr>
      <w:r>
        <w:rPr>
          <w:rFonts w:cs="Arial" w:ascii="Calibri" w:hAnsi="Calibri"/>
          <w:sz w:val="20"/>
          <w:szCs w:val="20"/>
        </w:rPr>
        <w:tab/>
        <w:t>1.2 A CONTRATADA declara expressamente, sob as penas da Lei que está tecnicamente, economicamente e financeiramente apta à execução dos serviços objeto deste contrato.</w:t>
      </w:r>
    </w:p>
    <w:p>
      <w:pPr>
        <w:pStyle w:val="Normal"/>
        <w:jc w:val="both"/>
        <w:rPr>
          <w:rFonts w:ascii="Calibri" w:hAnsi="Calibri" w:cs="Arial"/>
          <w:sz w:val="20"/>
          <w:szCs w:val="20"/>
        </w:rPr>
      </w:pPr>
      <w:r>
        <w:rPr>
          <w:rFonts w:cs="Arial" w:ascii="Calibri" w:hAnsi="Calibri"/>
          <w:sz w:val="20"/>
          <w:szCs w:val="20"/>
        </w:rPr>
        <w:tab/>
        <w:t xml:space="preserve">1.3 Este  contrato  será  regido  pela  Lei  no  8.666/1993,  Lei  Complementar  nº  123/2006  alterada  pela  Lei Complementar 147/2014 e pelos preceitos de direito público, aplicando-se-lhe, supletivamente os princípios da teoria geral dos contratos e as disposições </w:t>
      </w:r>
    </w:p>
    <w:p>
      <w:pPr>
        <w:pStyle w:val="Normal"/>
        <w:jc w:val="both"/>
        <w:rPr>
          <w:rFonts w:ascii="Calibri" w:hAnsi="Calibri" w:cs="Arial"/>
          <w:sz w:val="20"/>
          <w:szCs w:val="20"/>
        </w:rPr>
      </w:pPr>
      <w:r>
        <w:rPr>
          <w:rFonts w:cs="Arial" w:ascii="Calibri" w:hAnsi="Calibri"/>
          <w:sz w:val="20"/>
          <w:szCs w:val="20"/>
        </w:rPr>
        <w:t>de direito privad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CLÁUSULA SEGUNDA – DA VIGÊNCIA </w:t>
      </w:r>
    </w:p>
    <w:p>
      <w:pPr>
        <w:pStyle w:val="Normal"/>
        <w:jc w:val="both"/>
        <w:rPr/>
      </w:pPr>
      <w:r>
        <w:rPr>
          <w:rFonts w:eastAsia="Calibri" w:cs="Calibri" w:ascii="Calibri" w:hAnsi="Calibri"/>
          <w:b/>
          <w:sz w:val="20"/>
          <w:szCs w:val="20"/>
        </w:rPr>
        <w:t xml:space="preserve"> </w:t>
      </w:r>
      <w:r>
        <w:rPr>
          <w:rFonts w:cs="Arial" w:ascii="Calibri" w:hAnsi="Calibri"/>
          <w:b/>
          <w:sz w:val="20"/>
          <w:szCs w:val="20"/>
        </w:rPr>
        <w:tab/>
      </w:r>
      <w:r>
        <w:rPr>
          <w:rFonts w:cs="Arial" w:ascii="Calibri" w:hAnsi="Calibri"/>
          <w:sz w:val="20"/>
          <w:szCs w:val="20"/>
        </w:rPr>
        <w:t xml:space="preserve">2.1 O prazo de vigência será de 03 meses, a contar da data de sua assinatura, podendo ser prorrogado a critério da CONTRATANTE nos termos do art. 57 da Lei 8.666/93 e alterações posteriores, ou ao termino dos serviços solicitad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2.2 Caso o contrato seja prorrogado, o valor poderá ser reajustado na forma e prazo previstos na Lei n. 8.666/1993, empregando-se como índice de correção o IGP-M ou outro que venha a substitui-l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CLÁUSULA TERCEIRA – DO PREÇO DOS SERVIÇOS E DAS CONDIÇÕES DE PAGAMENTO</w:t>
      </w:r>
    </w:p>
    <w:p>
      <w:pPr>
        <w:pStyle w:val="Normal"/>
        <w:jc w:val="both"/>
        <w:rPr>
          <w:rFonts w:ascii="Calibri" w:hAnsi="Calibri" w:cs="Arial"/>
          <w:sz w:val="20"/>
          <w:szCs w:val="20"/>
        </w:rPr>
      </w:pPr>
      <w:r>
        <w:rPr>
          <w:rFonts w:cs="Arial" w:ascii="Calibri" w:hAnsi="Calibri"/>
          <w:sz w:val="20"/>
          <w:szCs w:val="20"/>
        </w:rPr>
        <w:tab/>
        <w:t>3.1. Pela PRESTAÇÃO  DE SERVIÇOS  DE  MANUTENÇÃO  PREVENTIVA  E  CORRETIVA  NA  REDE  ELÉTRICA  E  DE  ILUMINAÇÃO  PÚBLICA  DOS LOGRADOUROS E POSTES DO MUNICÍPIO referidos na cláusula anterior, a PREFEITURA pagará à CONTRATADA a importância de:</w:t>
      </w:r>
    </w:p>
    <w:p>
      <w:pPr>
        <w:pStyle w:val="Normal"/>
        <w:jc w:val="center"/>
        <w:rPr>
          <w:rFonts w:ascii="Calibri" w:hAnsi="Calibri" w:cs="Arial"/>
          <w:sz w:val="20"/>
          <w:szCs w:val="20"/>
        </w:rPr>
      </w:pPr>
      <w:r>
        <w:rPr>
          <w:rFonts w:cs="Arial" w:ascii="Calibri" w:hAnsi="Calibri"/>
          <w:sz w:val="20"/>
          <w:szCs w:val="20"/>
        </w:rPr>
      </w:r>
    </w:p>
    <w:tbl>
      <w:tblPr>
        <w:tblW w:w="8275" w:type="dxa"/>
        <w:jc w:val="center"/>
        <w:tblInd w:w="0" w:type="dxa"/>
        <w:tblLayout w:type="fixed"/>
        <w:tblCellMar>
          <w:top w:w="0" w:type="dxa"/>
          <w:left w:w="108" w:type="dxa"/>
          <w:bottom w:w="0" w:type="dxa"/>
          <w:right w:w="108" w:type="dxa"/>
        </w:tblCellMar>
      </w:tblPr>
      <w:tblGrid>
        <w:gridCol w:w="716"/>
        <w:gridCol w:w="4938"/>
        <w:gridCol w:w="930"/>
        <w:gridCol w:w="707"/>
        <w:gridCol w:w="98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ITEM</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ESCRIÇÃ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UNI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Q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 UN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IVERSOS PONTOS DE ILUMINAÇÃO PÚBLICA DA CIDADE DE TAPIRATIBA, COMPREENDENDO MATERIAL E MÃO-DE-OBRA NECESSÁRIOS. DEVERÃO SER REPARADOS NO MÁXIMO 30 PONTOS POR MÊS, ATÉ O TOTAL MÁXIMO DE 90 DURANTE OS 03 MESES DE VIGÊNCIA CONTRATU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NTO</w:t>
            </w:r>
          </w:p>
          <w:p>
            <w:pPr>
              <w:pStyle w:val="Normal"/>
              <w:jc w:val="center"/>
              <w:rPr>
                <w:rFonts w:ascii="Calibri" w:hAnsi="Calibri" w:cs="Arial"/>
                <w:sz w:val="20"/>
                <w:szCs w:val="20"/>
              </w:rPr>
            </w:pPr>
            <w:r>
              <w:rPr>
                <w:rFonts w:cs="Arial" w:ascii="Calibri" w:hAnsi="Calibri"/>
                <w:sz w:val="20"/>
                <w:szCs w:val="20"/>
              </w:rPr>
              <w:t>DE</w:t>
            </w:r>
          </w:p>
          <w:p>
            <w:pPr>
              <w:pStyle w:val="Normal"/>
              <w:jc w:val="center"/>
              <w:rPr>
                <w:rFonts w:ascii="Calibri" w:hAnsi="Calibri" w:cs="Arial"/>
                <w:sz w:val="20"/>
                <w:szCs w:val="20"/>
              </w:rPr>
            </w:pPr>
            <w:r>
              <w:rPr>
                <w:rFonts w:cs="Arial" w:ascii="Calibri" w:hAnsi="Calibri"/>
                <w:sz w:val="20"/>
                <w:szCs w:val="20"/>
              </w:rPr>
              <w:t>ILU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2,38</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b/>
        <w:t xml:space="preserve">VALOR MENSAL ESTIMADO: R$2.471,27 </w:t>
      </w:r>
      <w:r>
        <w:rPr>
          <w:rFonts w:cs="Arial" w:ascii="Calibri" w:hAnsi="Calibri"/>
          <w:sz w:val="20"/>
          <w:szCs w:val="20"/>
        </w:rPr>
        <w:t>(Dois mil, quatrocentos e setenta e um reais e vinte e sete centavos).</w:t>
      </w:r>
    </w:p>
    <w:p>
      <w:pPr>
        <w:pStyle w:val="Normal"/>
        <w:jc w:val="both"/>
        <w:rPr/>
      </w:pPr>
      <w:r>
        <w:rPr>
          <w:rFonts w:cs="Arial" w:ascii="Calibri" w:hAnsi="Calibri"/>
          <w:sz w:val="20"/>
          <w:szCs w:val="20"/>
        </w:rPr>
        <w:tab/>
      </w:r>
      <w:r>
        <w:rPr>
          <w:rFonts w:cs="Arial" w:ascii="Calibri" w:hAnsi="Calibri"/>
          <w:b/>
          <w:sz w:val="20"/>
          <w:szCs w:val="20"/>
        </w:rPr>
        <w:t xml:space="preserve">VALOR TOTAL ESTIMADO: R$7.413,81 </w:t>
      </w:r>
      <w:r>
        <w:rPr>
          <w:rFonts w:cs="Arial" w:ascii="Calibri" w:hAnsi="Calibri"/>
          <w:sz w:val="20"/>
          <w:szCs w:val="20"/>
        </w:rPr>
        <w:t>(Sete mil, quatrocentos e treze reais e oitenta e um centavos).</w:t>
      </w:r>
    </w:p>
    <w:p>
      <w:pPr>
        <w:pStyle w:val="Normal"/>
        <w:jc w:val="both"/>
        <w:rPr/>
      </w:pPr>
      <w:r>
        <w:rPr>
          <w:rFonts w:cs="Arial" w:ascii="Calibri" w:hAnsi="Calibri"/>
          <w:b/>
          <w:sz w:val="20"/>
          <w:szCs w:val="20"/>
        </w:rPr>
        <w:tab/>
      </w:r>
      <w:r>
        <w:rPr>
          <w:rFonts w:cs="Arial" w:ascii="Calibri" w:hAnsi="Calibri"/>
          <w:sz w:val="20"/>
          <w:szCs w:val="20"/>
        </w:rPr>
        <w:t>3.2. Nos preços deverão estar incluídos, além do lucro, todas as despesas de custos, como por exemplo: insumos utilizados, mão-de-obra, seja ela técnica ou especializada, equipamentos, depreciação, seguros, encargos sociais, fiscais e trabalhistas, custos e benefícios, taxas, tarifas, contribuições, tributos e impostos, e quaisquer outras despesas, direta ou indiretamente relacionadas com a execução total deste contrato.</w:t>
      </w:r>
    </w:p>
    <w:p>
      <w:pPr>
        <w:pStyle w:val="Normal"/>
        <w:jc w:val="both"/>
        <w:rPr>
          <w:rFonts w:ascii="Calibri" w:hAnsi="Calibri" w:cs="Arial"/>
          <w:sz w:val="20"/>
          <w:szCs w:val="20"/>
        </w:rPr>
      </w:pPr>
      <w:r>
        <w:rPr>
          <w:rFonts w:cs="Arial" w:ascii="Calibri" w:hAnsi="Calibri"/>
          <w:sz w:val="20"/>
          <w:szCs w:val="20"/>
        </w:rPr>
        <w:tab/>
        <w:t>3.3. O fornecimento pode ser aditado em até 25% (vinte e cinco por cento) do valor inicial atualizado do contrato, conforme o disposto no § 1º, do artigo 65, da Lei Federal Nº: 8.666/93 e alterações.</w:t>
      </w:r>
    </w:p>
    <w:p>
      <w:pPr>
        <w:pStyle w:val="Normal"/>
        <w:jc w:val="both"/>
        <w:rPr>
          <w:rFonts w:ascii="Calibri" w:hAnsi="Calibri" w:cs="Arial"/>
          <w:sz w:val="20"/>
          <w:szCs w:val="20"/>
        </w:rPr>
      </w:pPr>
      <w:r>
        <w:rPr>
          <w:rFonts w:cs="Arial" w:ascii="Calibri" w:hAnsi="Calibri"/>
          <w:sz w:val="20"/>
          <w:szCs w:val="20"/>
        </w:rPr>
        <w:tab/>
        <w:t xml:space="preserve">3.4 Os pagamentos serão efetuados mensalmente pela PREFEITURA, em até 15 (quinze) dias corridos, pelo valor da nota fiscal, desde que seja devidamente processada pela contabilidade. </w:t>
      </w:r>
    </w:p>
    <w:p>
      <w:pPr>
        <w:pStyle w:val="Normal"/>
        <w:jc w:val="both"/>
        <w:rPr>
          <w:rFonts w:ascii="Calibri" w:hAnsi="Calibri" w:cs="Arial"/>
          <w:sz w:val="20"/>
          <w:szCs w:val="20"/>
        </w:rPr>
      </w:pPr>
      <w:r>
        <w:rPr>
          <w:rFonts w:cs="Arial" w:ascii="Calibri" w:hAnsi="Calibri"/>
          <w:sz w:val="20"/>
          <w:szCs w:val="20"/>
        </w:rPr>
        <w:tab/>
        <w:t>3.5 Caso os dias de pagamento coincidam com sábados, domingos, feriados ou pontos facultativos, os mesmos serão efetuados no primeiro dia útil subseqüente, sem qualquer incidência de correção monetária ou reajuste.</w:t>
      </w:r>
    </w:p>
    <w:p>
      <w:pPr>
        <w:pStyle w:val="Normal"/>
        <w:jc w:val="both"/>
        <w:rPr/>
      </w:pPr>
      <w:r>
        <w:rPr>
          <w:rFonts w:cs="Arial" w:ascii="Calibri" w:hAnsi="Calibri"/>
          <w:sz w:val="20"/>
          <w:szCs w:val="20"/>
        </w:rPr>
        <w:tab/>
        <w:t>3.6 O contratado deverá apresentar mensalmente, juntamente com a nota fiscal de serviços, a certidão de regularidade do FGTS e a certidão negativa do INSS juntamente com as guias mensais devidamente recolhidas de seus funcionários, caso contrário, a nota fiscal não será processada pela contabilidade, sendo uma das condições de pagamento e a não apresentação uma das hipóteses de revogação do contrato.</w:t>
      </w:r>
    </w:p>
    <w:p>
      <w:pPr>
        <w:pStyle w:val="Normal"/>
        <w:jc w:val="both"/>
        <w:rPr>
          <w:rFonts w:ascii="Calibri" w:hAnsi="Calibri" w:cs="Arial"/>
          <w:sz w:val="20"/>
          <w:szCs w:val="20"/>
        </w:rPr>
      </w:pPr>
      <w:r>
        <w:rPr>
          <w:rFonts w:cs="Arial" w:ascii="Calibri" w:hAnsi="Calibri"/>
          <w:b/>
          <w:sz w:val="20"/>
          <w:szCs w:val="20"/>
        </w:rPr>
        <w:tab/>
      </w:r>
      <w:r>
        <w:rPr>
          <w:rFonts w:cs="Arial" w:ascii="Calibri" w:hAnsi="Calibri"/>
          <w:sz w:val="20"/>
          <w:szCs w:val="20"/>
        </w:rPr>
        <w:t xml:space="preserve"> 3.7 As despesas decorrentes da execução deste contrato correrão por conta das dotações orçamentárias próprias, onerando o elemento econômico: Ficha: 113 / Unidade orçamentaria: 02.03.11 / Funcional programática: 15.458.0017.2.031 / Classificação da Despesa 3.3.90.39.00 , constante do orçamento para exercício de 2018, e as correspondentes para os exercícios futuros, em caso de prorrogação contratu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CLÁUSULA QUARTA – DA PRESTAÇÃO DOS SERVIÇOS </w:t>
      </w:r>
    </w:p>
    <w:p>
      <w:pPr>
        <w:pStyle w:val="Normal"/>
        <w:jc w:val="both"/>
        <w:rPr/>
      </w:pPr>
      <w:r>
        <w:rPr>
          <w:rFonts w:cs="Arial" w:ascii="Calibri" w:hAnsi="Calibri"/>
          <w:sz w:val="20"/>
          <w:szCs w:val="20"/>
        </w:rPr>
        <w:tab/>
        <w:t xml:space="preserve">4.1 Os serviços deverão ser prestados em estrita conformidade com o Anexo I (Memorial descritivo) do presente contrato. </w:t>
      </w:r>
    </w:p>
    <w:p>
      <w:pPr>
        <w:pStyle w:val="Normal"/>
        <w:jc w:val="both"/>
        <w:rPr/>
      </w:pPr>
      <w:r>
        <w:rPr>
          <w:rFonts w:eastAsia="Calibri" w:cs="Calibri" w:ascii="Calibri" w:hAnsi="Calibri"/>
          <w:sz w:val="20"/>
          <w:szCs w:val="20"/>
        </w:rPr>
        <w:t xml:space="preserve"> </w:t>
      </w:r>
      <w:r>
        <w:rPr>
          <w:rFonts w:cs="Arial" w:ascii="Calibri" w:hAnsi="Calibri"/>
          <w:sz w:val="20"/>
          <w:szCs w:val="20"/>
        </w:rPr>
        <w:tab/>
        <w:t>4.2 Fica designada para fiscalizar os serviços realizados o servidor Romildo Francisco da Silva como responsável fiscalizador, secretário de Obras do Município de Tapiratiba.</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CLÁUSULA QUINTA – DAS OBRIGAÇÕES DA CONTRATADA </w:t>
      </w:r>
    </w:p>
    <w:p>
      <w:pPr>
        <w:pStyle w:val="Normal"/>
        <w:jc w:val="both"/>
        <w:rPr>
          <w:rFonts w:ascii="Calibri" w:hAnsi="Calibri" w:cs="Arial"/>
          <w:sz w:val="20"/>
          <w:szCs w:val="20"/>
        </w:rPr>
      </w:pPr>
      <w:r>
        <w:rPr>
          <w:rFonts w:cs="Arial" w:ascii="Calibri" w:hAnsi="Calibri"/>
          <w:sz w:val="20"/>
          <w:szCs w:val="20"/>
        </w:rPr>
        <w:tab/>
        <w:t>5.1 A CONTRATADA obrigar-se-á a prestar os serviços, nos seguintes termos:</w:t>
      </w:r>
    </w:p>
    <w:p>
      <w:pPr>
        <w:pStyle w:val="Normal"/>
        <w:jc w:val="both"/>
        <w:rPr>
          <w:rFonts w:ascii="Calibri" w:hAnsi="Calibri" w:cs="Arial"/>
          <w:sz w:val="20"/>
          <w:szCs w:val="20"/>
        </w:rPr>
      </w:pPr>
      <w:r>
        <w:rPr>
          <w:rFonts w:cs="Arial" w:ascii="Calibri" w:hAnsi="Calibri"/>
          <w:sz w:val="20"/>
          <w:szCs w:val="20"/>
        </w:rPr>
        <w:t xml:space="preserve">I - A CONTRATADA apresentará para a execução dos serviços objeto do contrato, indicando à FISCALIZAÇÃO os nomes e registros profissionais de toda a equipe técnica, ao qual lhe compete: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I - A qualquer tempo a FISCALIZAÇÃO poderá solicitar a substituição de qualquer membro da equipe técnica da CONTRATADA, em até 2 (dois) dias, desde que entenda que seja benéfico ao desenvolvimento dos trabalh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II - Refazer os serviços eventualmente executados com vícios ou defeitos, em virtude da ação, omissão negligência, imperícia, emprego de materiais ou processos inadequados ou de qualidade inferiore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V - Responsabilizar-se integralmente pelos encargos trabalhistas, securitários, previdenciários, fiscais e comerciais resultantes da execução do objeto deste Termo de Referência.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  A  CONTRATADA  deverá  executar  os  serviços  rigorosamente  em  conformidade  com  todas  as  condições estabelecidas neste Termo de Referência.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I - Manter os profissionais que executarão os serviços devidamente fardados e identificados mediante a utilização de crachá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II  -  Fornecer  os  equipamentos  de  segurança  individuais  (EPI’s)  e  equipamentos  de  proteção  coletiva  (EPC’s) adequados e compatíveis com o tipo de exposição ao risco, a todos os profissionais que executarão os serviç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III  -  Responder  perante o CONTRATANTE e terceiros  pela  cobertura  dos  riscos  e  acidente  de trabalho  dos  seus empregados,  prepostos  ou  contratados,  bem  como  por  todos  os  ônus,  encargos,  perdas  e  danos,  porventura resultantes da execução dos serviços contratad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X  -  As  licenças,  alvarás,  autorizações  etc,  necessários  para  execução  dos  serviços,  dependentes  de  quaisquer autoridades federais, estaduais e/ou municipais, correrão por conta e risco da CONTRATADA.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 - A CONTRATADA fica obrigada a aceitar os acréscimos ou supressões de até 25% do valor inicial a que se refere o objeto do contrato, nos termos previstos pela Lei no. 8.666/96, caso seja necessária à aplicação dessa condiçã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I  -  Realizar  os  serviços  solicitados  pelo  Município,  com  a observância  dos  prazos  por ela determinad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II - Responder, em relação aos seus técnicos, por todas as despesas decorrentes da execução dos serviços, tais como salário, seguro de acidentes, taxas, impostos, contribuições, indenizações, vales-transportes, vale-refeição e outras que porventura venham a ser criadas e exigidas pelo governo ou vantagens decorrentes de convenção coletiva.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III - Responder pelos danos causados diretamente ao Município de Tapiratiba ou a terceiros, decorrente de culpa ou dolo em razão da execução dos serviços em apreço, não excluindo ou reduzindo essa responsabilidade a FISCALIZAÇÃO ou o acompanhamento pelo Município.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XIV - Responder, ainda, por quaisquer danos causados diretamente aos bens de propriedade de Tapiratiba, quando esses tenham sido ocasionados por seus técnicos durante a prestação dos serviços ora contratados.</w:t>
      </w:r>
    </w:p>
    <w:p>
      <w:pPr>
        <w:pStyle w:val="Normal"/>
        <w:jc w:val="both"/>
        <w:rPr>
          <w:rFonts w:ascii="Calibri" w:hAnsi="Calibri" w:cs="Arial"/>
          <w:sz w:val="20"/>
          <w:szCs w:val="20"/>
        </w:rPr>
      </w:pPr>
      <w:r>
        <w:rPr>
          <w:rFonts w:cs="Arial" w:ascii="Calibri" w:hAnsi="Calibri"/>
          <w:sz w:val="20"/>
          <w:szCs w:val="20"/>
        </w:rPr>
        <w:t xml:space="preserve">XV - Manter os seus técnicos sujeitos às normas procedimentais do Município de Tapiratiba, porém sem qualquer vínculo com a CONTRATANTE.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VI  -  Responsabilizar-se  pela  observância  das  normas  técnicas  indicadas  neste  Termo  de  Referência,  inclusive atendendo aos critérios e prescrições estabelecidas nas normas técnicas da ABNT – Associação Brasileira de Normas Técnicas e da ISO – International Organization for Standardization;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VII - Responsabilizar-se pelas despesas decorrentes da rejeição de serviços pela FISCALIZAÇÃO, bem como pelos atrasos acarretados por esta rejeiçã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VIII - Responsabilizar-se pelo transporte necessário até a seda da CONTRATANTE.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IX  -  Executar  os  serviços  constantes  do  objeto  em  conformidade  com  o  respectivo  planejamento,  normas  e especificações técnicas e, ainda, com as instruções emitidas pela FISCALIZAÇÃO do Município de Tapiratiba.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X - Responsabilizar-se pela perfeita execução e completo acabamento dos serviços contratados, obrigando- se a prestar toda a assessoria necessária para assegurar o andamento conveniente dos trabalh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XI - Comunicar à FISCALIZAÇÃO do Município de Tapiratiba qualquer anormalidade de caráter urgente e prestar os esclarecimentos julgados necessári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XII - Cumprir cada uma das normas regulamentadoras sobre saúde, medicina e segurança no trabalh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XIII - Manter, por si e por técnicos e/ou prepostos, em total e irrestrita confidencialidade, todas as condições, o escopo e as informações recebidas em razão dos serviços e durante a execução dos trabalhos, as quais constarão exclusivamente dos arquivos e dos relatórios que vierem a ser emitid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XIV  -  Não  utilizar  e/ou  divulgar  a  terceiros,  por  si  e  por  seus  técnicos  e/ou  prepostos,  o  escopo  do  trabalho contratado, as informações que venham a obter junto ao Município de Tapiratiba, assim como os resultados dos serviç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XV - Cumprir o cronograma estabelecido e aprovado e condições especificadas e acordada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XVI - Manter o sigilo absoluto sobre informações, dados e documentos integrantes dos serviços a serem prestad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XVII - Atender às solicitações de serviços de acordo com as especificações técnica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XXVIII - Manter informada a FISCALIZAÇÃO, encarregado de acompanhar quando necessário os trabalhos, prestando-lhe as informações necessárias.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XXIX - O descumprimento reiterado das disposições destas obrigações e a manutenção da CONTRATADA em situação irregular perante suas obrigações fiscais, trabalhistas e previdenciárias implicará rescisão do Contrato, sem prejuízo da aplicação das penalidades nele previstas e demais cominações legais.</w:t>
      </w:r>
    </w:p>
    <w:p>
      <w:pPr>
        <w:pStyle w:val="Normal"/>
        <w:jc w:val="both"/>
        <w:rPr>
          <w:rFonts w:ascii="Calibri" w:hAnsi="Calibri" w:cs="Arial"/>
          <w:sz w:val="20"/>
          <w:szCs w:val="20"/>
        </w:rPr>
      </w:pPr>
      <w:r>
        <w:rPr>
          <w:rFonts w:cs="Arial" w:ascii="Calibri" w:hAnsi="Calibri"/>
          <w:sz w:val="20"/>
          <w:szCs w:val="20"/>
        </w:rPr>
        <w:t>XXX - Respeitar as Leis e Normas e Procedimentos do Município de Tapiratiba, bem como todas as normas técnicas nacionais e internacionai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CLÁUSULA SEXTA – DAS OBRIGAÇÕES DA CONTRATANTE </w:t>
      </w:r>
    </w:p>
    <w:p>
      <w:pPr>
        <w:pStyle w:val="Normal"/>
        <w:jc w:val="both"/>
        <w:rPr/>
      </w:pPr>
      <w:r>
        <w:rPr>
          <w:rFonts w:eastAsia="Calibri" w:cs="Calibri" w:ascii="Calibri" w:hAnsi="Calibri"/>
          <w:b/>
          <w:sz w:val="20"/>
          <w:szCs w:val="20"/>
        </w:rPr>
        <w:t xml:space="preserve"> </w:t>
      </w:r>
      <w:r>
        <w:rPr>
          <w:rFonts w:cs="Arial" w:ascii="Calibri" w:hAnsi="Calibri"/>
          <w:b/>
          <w:sz w:val="20"/>
          <w:szCs w:val="20"/>
        </w:rPr>
        <w:tab/>
      </w:r>
      <w:r>
        <w:rPr>
          <w:rFonts w:cs="Arial" w:ascii="Calibri" w:hAnsi="Calibri"/>
          <w:sz w:val="20"/>
          <w:szCs w:val="20"/>
        </w:rPr>
        <w:t xml:space="preserve">6.1 A CONTRATANTE obrigar-se-á a: </w:t>
      </w:r>
    </w:p>
    <w:p>
      <w:pPr>
        <w:pStyle w:val="Normal"/>
        <w:jc w:val="both"/>
        <w:rPr>
          <w:rFonts w:ascii="Calibri" w:hAnsi="Calibri" w:cs="Arial"/>
          <w:sz w:val="20"/>
          <w:szCs w:val="20"/>
        </w:rPr>
      </w:pPr>
      <w:r>
        <w:rPr>
          <w:rFonts w:cs="Arial" w:ascii="Calibri" w:hAnsi="Calibri"/>
          <w:sz w:val="20"/>
          <w:szCs w:val="20"/>
        </w:rPr>
        <w:t xml:space="preserve">I - Permitir acesso a todas as dependências da CONTRATANTE necessárias a prestação do serviç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I - Cumprir todas as normas e condições do presente contrat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II - Fornecer todas as informações ou esclarecimentos e condições necessárias à plena execução do contrato a ser celebrad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V - Acompanhar e fiscalizar a execução do objeto contratual.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 Determinar responsável para o acompanhamento e fiscalização da execução do objeto contratual.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I - Estabelecer normas e procedimentos de acesso às suas instalações para a execução de serviç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II - Informar a CONTRATADA de atos que possam interferir direta ou indiretamente nos serviços prestado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III - Comunicar formalmente qualquer anormalidade ocorrida na execução dos serviços pela CONTRATADA.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X - Avaliar todos os serviços prestados pela CONTRATADA.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X - Responsabilizar-se pelos pagamentos dos serviços prestados pela CONTRATADA mediante a apresentação de Nota Fiscal.</w:t>
      </w:r>
    </w:p>
    <w:p>
      <w:pPr>
        <w:pStyle w:val="Normal"/>
        <w:jc w:val="both"/>
        <w:rPr>
          <w:rFonts w:ascii="Calibri" w:hAnsi="Calibri" w:cs="Arial"/>
          <w:sz w:val="20"/>
          <w:szCs w:val="20"/>
        </w:rPr>
      </w:pPr>
      <w:r>
        <w:rPr>
          <w:rFonts w:cs="Arial" w:ascii="Calibri" w:hAnsi="Calibri"/>
          <w:sz w:val="20"/>
          <w:szCs w:val="20"/>
        </w:rPr>
        <w:t>XI – Encaminhar à empresa uma lista detalhada dos endereços dos pontos à serem reparado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CLÁUSULA SÉTIMA – DAS PENALIDADES </w:t>
      </w:r>
    </w:p>
    <w:p>
      <w:pPr>
        <w:pStyle w:val="Normal"/>
        <w:jc w:val="both"/>
        <w:rPr/>
      </w:pPr>
      <w:r>
        <w:rPr>
          <w:rFonts w:eastAsia="Calibri" w:cs="Calibri" w:ascii="Calibri" w:hAnsi="Calibri"/>
          <w:b/>
          <w:sz w:val="20"/>
          <w:szCs w:val="20"/>
        </w:rPr>
        <w:t xml:space="preserve"> </w:t>
      </w:r>
      <w:r>
        <w:rPr>
          <w:rFonts w:cs="Arial" w:ascii="Calibri" w:hAnsi="Calibri"/>
          <w:b/>
          <w:sz w:val="20"/>
          <w:szCs w:val="20"/>
        </w:rPr>
        <w:tab/>
      </w:r>
      <w:r>
        <w:rPr>
          <w:rFonts w:cs="Arial" w:ascii="Calibri" w:hAnsi="Calibri"/>
          <w:sz w:val="20"/>
          <w:szCs w:val="20"/>
        </w:rPr>
        <w:t xml:space="preserve">7.1 O contratado que descumprir quaisquer das cláusulas ou condições do presente contrato ou deixar de cumprir as obrigações assumidas, garantido sempre o prévio direito à defesa, ficará sujeita às penalidades previstas nos dos arts. 86 e 87, da Lei no 8.666/93, quais sejam: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 – Advertência.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I – Multa: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a)  0,33%  por  dia  de  atraso,  na  execução  do  serviço,  calculado  sobre  o  valor  correspondente  a  parte inadimplente, até o limite de 9,9%;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b) 10% em caso da não conclusão dos serviços ou rescisão contratual, por culpa da CONTRATADA, calculado sobre a parte inadimplente;</w:t>
      </w:r>
    </w:p>
    <w:p>
      <w:pPr>
        <w:pStyle w:val="Normal"/>
        <w:jc w:val="both"/>
        <w:rPr>
          <w:rFonts w:ascii="Calibri" w:hAnsi="Calibri" w:cs="Arial"/>
          <w:sz w:val="20"/>
          <w:szCs w:val="20"/>
        </w:rPr>
      </w:pPr>
      <w:r>
        <w:rPr>
          <w:rFonts w:cs="Arial" w:ascii="Calibri" w:hAnsi="Calibri"/>
          <w:sz w:val="20"/>
          <w:szCs w:val="20"/>
        </w:rPr>
        <w:t xml:space="preserve">c) até 20% calculado sobre o valor do contrato, pelo descumprimento de qualquer cláusula do contrato, exceto prazo de entrega. </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d)  20%  calculado  sobre  o  valor  estimado  da  contratação,  pela  recusa  injustificada  por  parte  da  contratada, de assinatura do contrat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II – Suspensã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a) por até 30 (trinta) dias, quando vencido o prazo de recurso contra a pena de advertência emitida pela Administração e a CONTRATADA permanecer inadimplente; </w:t>
      </w:r>
    </w:p>
    <w:p>
      <w:pPr>
        <w:pStyle w:val="Normal"/>
        <w:jc w:val="both"/>
        <w:rPr>
          <w:rFonts w:ascii="Calibri" w:hAnsi="Calibri" w:cs="Arial"/>
          <w:sz w:val="20"/>
          <w:szCs w:val="20"/>
        </w:rPr>
      </w:pPr>
      <w:r>
        <w:rPr>
          <w:rFonts w:cs="Arial" w:ascii="Calibri" w:hAnsi="Calibri"/>
          <w:sz w:val="20"/>
          <w:szCs w:val="20"/>
        </w:rPr>
        <w:t xml:space="preserve">b) por até 90 (noventa) dias, quando a licitante interessada solicitar cancelamento da proposta após a abertura e antes do resultado do julgament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 por até 12 (doze) meses, quando a licitante adjudicada se recusar a assinar o contrat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 por até 12 (doze) meses, quando a CONTRATADA motivar a rescisão total ou parcial do contrat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e) por até 12 (doze) meses, quando a licitante praticar atos que claramente visem a frustração dos objetivos da licitaçã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 por até 24 (vinte e quatro) meses, quando a licitante apresentar documentos fraudulentos nas licitaçõe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  por  prazo  indeterminado,  quando  a  empresa  receber  qualquer  das  multas  previstas  e  não  efetuar  o pagament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V - Declaração de inidoneidade para licitar e contratar com a Administração Pública, em caso de faltas graves apuradas através de processo administrativo. </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  2º  -  Na  aplicação  das  penalidades  previstas  neste  Edital,  o  Município  de  Tapiratiba considerará, motivadamente,  a  gravidade  da  falta,  seus  efeitos,  bem  como  os  antecedentes  da  licitante  ou  CONTRATADA, graduando-as e podendo deixar de aplicá-las, se admitidas às justificativas da licitante ou CONTRATADA, nos termos do que dispõe o artigo 87, caput, da Lei Federal no 8.666 de 21 de junho de 1993.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3º - As penalidades aplicadas serão registradas no cadastro da licitante/CONTRATADA.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4º  -  Nenhum  pagamento  será  realizado  à  CONTRATADA enquanto  pendente  de  liquidação  qualquer obrigação financeira que lhe for imposta em virtude de penalidade ou inadimplência contratua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CLÁUSULA OITAVA – DAS ALTERAÇÕES DO CONTRATO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8.1 As alterações necessárias ao fiel cumprimento do objeto deste contrato, serão efetivadas na forma e condições do art. 65 da Lei 8.666/93, e alterações posteriores, formalizadas previamente pôr Termo Aditiv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CLÁUSULA NONA – DA RESCISÃO</w:t>
      </w:r>
    </w:p>
    <w:p>
      <w:pPr>
        <w:pStyle w:val="Normal"/>
        <w:jc w:val="both"/>
        <w:rPr>
          <w:rFonts w:ascii="Calibri" w:hAnsi="Calibri" w:cs="Arial"/>
          <w:sz w:val="20"/>
          <w:szCs w:val="20"/>
        </w:rPr>
      </w:pPr>
      <w:r>
        <w:rPr>
          <w:rFonts w:cs="Arial" w:ascii="Calibri" w:hAnsi="Calibri"/>
          <w:sz w:val="20"/>
          <w:szCs w:val="20"/>
        </w:rPr>
        <w:tab/>
        <w:t xml:space="preserve">9.1 O Contrato poderá ser rescindido por inadimplemento de suas cláusulas ou quando verificados os fatos previstos no art. 78 da Lei no 8.666, de 21 de junho de 1993, observadas as disposições contidas nos arts. 79 e 80 da referida Lei, independentemente de aviso ou interpelação judicial ou extrajudicial.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1º - Ocorrendo a rescisão, por culpa exclusiva da CONTRATADA, além das penalidades administrativas cabíveis, esta responderá por perdas e danos e demais cominações legai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2º - O Contrato também poderá ser rescindido unilateralmente pela CONTRATANTE, por motivo de conveniência da Administração, notificando-se à CONTRATADA com antecedência mínima de 30 (trinta) dias e, ainda, por acordo entre as parte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3º - Em caso de rescisão administrativa por inexecução total ou parcial do Contrato, prevista no art. 77 da Lei no 8666, de 21 de junho de 1993, a CONTRATADA reconhece os direitos da Administração Pública.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4º - Em caso de rescisão contratual, o documento expedido para comunicação substituirá o Termo Rescisório, ficando as partes CONTRATANTE desobrigadas dos compromissos assumidos.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b/>
          <w:b/>
          <w:sz w:val="20"/>
          <w:szCs w:val="20"/>
        </w:rPr>
      </w:pPr>
      <w:r>
        <w:rPr>
          <w:rFonts w:cs="Arial" w:ascii="Calibri" w:hAnsi="Calibri"/>
          <w:b/>
          <w:sz w:val="20"/>
          <w:szCs w:val="20"/>
        </w:rPr>
        <w:t xml:space="preserve">CLÁUSULA DÉCIMA – DAS DISPOSIÇÕES GERAI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 - A CONTRATANTE poderá solicitar a qualquer tempo, quaisquer documentos da CONTRATADA, para comprovação de regularidade de situação cadastral ou da contratação dos empregados envolvidos na prestação do serviço e demais documentos considerados pertinentes pela CONTRATANTE.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I - Todas as comunicações referentes à execução dos serviços contratados, inclusive qualquer alteração do estatuto social, razão social, CNPJ, dados bancários, endereço, telefone, fax ou outros dados pertinentes, serão consideradas como regularmente feitas, se entregues ou remetidas pela CONTRATADA através de protocolo, carta registrada ou telegrama.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II - A CONTRATADA deverá aceitar os acréscimos ou as supressões que se fizerem necessários, na forma dos §§ 1º e 2º, do art. 65, da Lei no 8.666, de 21 de junho de 1993.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V - A CONTRATADA deverá ser registrada na junta comercial do objeto relativo ao presente Contrat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  A  CONTRATADA  deverá  manter,  durante  toda  a  execução  do  Contrato,  compatibilidade  com  as  obrigações assumidas, bem como com as condições de qualificação e habilitação exigidas pela legislação em vigor.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b/>
          <w:b/>
          <w:sz w:val="20"/>
          <w:szCs w:val="20"/>
        </w:rPr>
      </w:pPr>
      <w:r>
        <w:rPr>
          <w:rFonts w:cs="Arial" w:ascii="Calibri" w:hAnsi="Calibri"/>
          <w:b/>
          <w:sz w:val="20"/>
          <w:szCs w:val="20"/>
        </w:rPr>
        <w:t xml:space="preserve">CLÁUSULA DÉCIMA PRIMEIRA - DO FORO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 xml:space="preserve">10.1 Fica eleito o foro da comarca de Caconde para dirimir dúvidas ou questões oriundas do presente Contrato. </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ab/>
        <w:t>10.2 E por estarem justas e CONTRATADA, as partes assinam o presente Instrumento Contratual em 2 (duas) vias iguais e rubricadas para todos os fins de direito, na presença das testemunhas abaix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Corpodetexto2"/>
        <w:spacing w:lineRule="auto" w:line="240"/>
        <w:ind w:firstLine="2268"/>
        <w:jc w:val="both"/>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sz w:val="20"/>
          <w:szCs w:val="20"/>
        </w:rPr>
      </w:pPr>
      <w:r>
        <w:rPr>
          <w:rFonts w:cs="Arial" w:ascii="Calibri" w:hAnsi="Calibri"/>
          <w:b/>
          <w:sz w:val="20"/>
          <w:szCs w:val="20"/>
        </w:rPr>
        <w:t>Luiz Antonio Peres</w:t>
      </w:r>
    </w:p>
    <w:p>
      <w:pPr>
        <w:pStyle w:val="Normal"/>
        <w:jc w:val="right"/>
        <w:rPr>
          <w:rFonts w:ascii="Calibri" w:hAnsi="Calibri" w:cs="Arial"/>
          <w:b/>
          <w:b/>
          <w:sz w:val="20"/>
          <w:szCs w:val="20"/>
        </w:rPr>
      </w:pPr>
      <w:r>
        <w:rPr>
          <w:rFonts w:cs="Arial" w:ascii="Calibri" w:hAnsi="Calibri"/>
          <w:b/>
          <w:sz w:val="20"/>
          <w:szCs w:val="20"/>
        </w:rPr>
        <w:t>Prefeito Municipal</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CARMA MARIA RODRIGUES GONÇALVES 10770114819</w:t>
      </w:r>
    </w:p>
    <w:p>
      <w:pPr>
        <w:pStyle w:val="Normal"/>
        <w:jc w:val="right"/>
        <w:rPr>
          <w:rFonts w:ascii="Calibri" w:hAnsi="Calibri" w:cs="Arial"/>
          <w:b/>
          <w:b/>
          <w:sz w:val="20"/>
          <w:szCs w:val="20"/>
        </w:rPr>
      </w:pPr>
      <w:r>
        <w:rPr>
          <w:rFonts w:cs="Arial" w:ascii="Calibri" w:hAnsi="Calibri"/>
          <w:b/>
          <w:sz w:val="20"/>
          <w:szCs w:val="20"/>
        </w:rPr>
        <w:t>Contratada</w:t>
      </w:r>
    </w:p>
    <w:p>
      <w:pPr>
        <w:pStyle w:val="Normal"/>
        <w:jc w:val="right"/>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Testemunha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1"/>
        </w:numPr>
        <w:jc w:val="both"/>
        <w:rPr>
          <w:rFonts w:ascii="Calibri" w:hAnsi="Calibri" w:cs="Arial"/>
          <w:sz w:val="20"/>
          <w:szCs w:val="20"/>
        </w:rPr>
      </w:pPr>
      <w:r>
        <w:rPr>
          <w:rFonts w:cs="Arial" w:ascii="Calibri" w:hAnsi="Calibri"/>
          <w:sz w:val="20"/>
          <w:szCs w:val="20"/>
        </w:rPr>
        <w:t>______________________________</w:t>
      </w:r>
    </w:p>
    <w:p>
      <w:pPr>
        <w:pStyle w:val="Normal"/>
        <w:ind w:left="360" w:hanging="0"/>
        <w:jc w:val="both"/>
        <w:rPr>
          <w:rFonts w:ascii="Calibri" w:hAnsi="Calibri" w:cs="Arial"/>
          <w:b/>
          <w:b/>
          <w:i/>
          <w:i/>
          <w:sz w:val="20"/>
          <w:szCs w:val="20"/>
        </w:rPr>
      </w:pPr>
      <w:r>
        <w:rPr>
          <w:rFonts w:cs="Arial" w:ascii="Calibri" w:hAnsi="Calibri"/>
          <w:b/>
          <w:i/>
          <w:sz w:val="20"/>
          <w:szCs w:val="20"/>
        </w:rPr>
        <w:t xml:space="preserve">RG: </w:t>
      </w:r>
    </w:p>
    <w:p>
      <w:pPr>
        <w:pStyle w:val="Normal"/>
        <w:ind w:left="360" w:hanging="0"/>
        <w:jc w:val="both"/>
        <w:rPr>
          <w:rFonts w:ascii="Calibri" w:hAnsi="Calibri" w:cs="Arial"/>
          <w:b/>
          <w:b/>
          <w:i/>
          <w:i/>
          <w:sz w:val="20"/>
          <w:szCs w:val="20"/>
        </w:rPr>
      </w:pPr>
      <w:r>
        <w:rPr>
          <w:rFonts w:cs="Arial" w:ascii="Calibri" w:hAnsi="Calibri"/>
          <w:b/>
          <w:i/>
          <w:sz w:val="20"/>
          <w:szCs w:val="20"/>
        </w:rPr>
      </w:r>
    </w:p>
    <w:p>
      <w:pPr>
        <w:pStyle w:val="Normal"/>
        <w:numPr>
          <w:ilvl w:val="0"/>
          <w:numId w:val="1"/>
        </w:numPr>
        <w:jc w:val="both"/>
        <w:rPr>
          <w:rFonts w:ascii="Calibri" w:hAnsi="Calibri" w:cs="Arial"/>
          <w:sz w:val="20"/>
          <w:szCs w:val="20"/>
        </w:rPr>
      </w:pPr>
      <w:r>
        <w:rPr>
          <w:rFonts w:cs="Arial" w:ascii="Calibri" w:hAnsi="Calibri"/>
          <w:sz w:val="20"/>
          <w:szCs w:val="20"/>
        </w:rPr>
        <w:t>______________________________</w:t>
      </w:r>
    </w:p>
    <w:p>
      <w:pPr>
        <w:pStyle w:val="Normal"/>
        <w:ind w:left="360" w:hanging="0"/>
        <w:rPr>
          <w:rFonts w:ascii="Calibri" w:hAnsi="Calibri" w:cs="Arial"/>
          <w:b/>
          <w:b/>
          <w:i/>
          <w:i/>
          <w:sz w:val="20"/>
          <w:szCs w:val="20"/>
        </w:rPr>
      </w:pPr>
      <w:r>
        <w:rPr>
          <w:rFonts w:cs="Arial" w:ascii="Calibri" w:hAnsi="Calibri"/>
          <w:b/>
          <w:i/>
          <w:sz w:val="20"/>
          <w:szCs w:val="20"/>
        </w:rPr>
        <w:t>RG:</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ERMO DE REFERÊNCIA</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ONTRATAÇÃO DE EMPRESA ESPECIALIZADA PARA PRESTAÇÃO DE SERVIÇOS DE MANUTENÇÃO PREVENTIVA E CORRETIVA NA REDE ELÉTRICA E DE ILUMINAÇÃO PÚBLICA DOS LOGRADOUROS E POSTES DO MUNICÍPIO DE TAPIRATIBA/SP</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ESTAÇÃO DE SERVIÇOS</w:t>
      </w:r>
    </w:p>
    <w:p>
      <w:pPr>
        <w:pStyle w:val="Normal"/>
        <w:jc w:val="center"/>
        <w:rPr>
          <w:rFonts w:ascii="Calibri" w:hAnsi="Calibri" w:cs="Calibri"/>
          <w:b/>
          <w:b/>
          <w:sz w:val="20"/>
          <w:szCs w:val="20"/>
        </w:rPr>
      </w:pPr>
      <w:r>
        <w:rPr>
          <w:rFonts w:cs="Calibri" w:ascii="Calibri" w:hAnsi="Calibri"/>
          <w:b/>
          <w:sz w:val="20"/>
          <w:szCs w:val="20"/>
        </w:rPr>
      </w:r>
    </w:p>
    <w:tbl>
      <w:tblPr>
        <w:tblW w:w="8275" w:type="dxa"/>
        <w:jc w:val="center"/>
        <w:tblInd w:w="0" w:type="dxa"/>
        <w:tblLayout w:type="fixed"/>
        <w:tblCellMar>
          <w:top w:w="0" w:type="dxa"/>
          <w:left w:w="108" w:type="dxa"/>
          <w:bottom w:w="0" w:type="dxa"/>
          <w:right w:w="108" w:type="dxa"/>
        </w:tblCellMar>
      </w:tblPr>
      <w:tblGrid>
        <w:gridCol w:w="716"/>
        <w:gridCol w:w="4938"/>
        <w:gridCol w:w="930"/>
        <w:gridCol w:w="707"/>
        <w:gridCol w:w="98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ITEM</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ESCRIÇÃO</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UNI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Q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 UNI</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IVERSOS PONTOS DE ILUMINAÇÃO PÚBLICA DA CIDADE DE TAPIRATIBA, COMPREENDENDO MATERIAL E MÃO-DE-OBRA NECESSÁRIOS. DEVERÃO SER REPARADOS NO MÁXIMO 30 PONTOS POR MÊS, ATÉ O TOTAL MÁXIMO DE 90 DURANTE OS 03 MESES DE VIGÊNCIA CONTRATU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NTO</w:t>
            </w:r>
          </w:p>
          <w:p>
            <w:pPr>
              <w:pStyle w:val="Normal"/>
              <w:jc w:val="center"/>
              <w:rPr>
                <w:rFonts w:ascii="Calibri" w:hAnsi="Calibri" w:cs="Arial"/>
                <w:sz w:val="20"/>
                <w:szCs w:val="20"/>
              </w:rPr>
            </w:pPr>
            <w:r>
              <w:rPr>
                <w:rFonts w:cs="Arial" w:ascii="Calibri" w:hAnsi="Calibri"/>
                <w:sz w:val="20"/>
                <w:szCs w:val="20"/>
              </w:rPr>
              <w:t>DE</w:t>
            </w:r>
          </w:p>
          <w:p>
            <w:pPr>
              <w:pStyle w:val="Normal"/>
              <w:jc w:val="center"/>
              <w:rPr>
                <w:rFonts w:ascii="Calibri" w:hAnsi="Calibri" w:cs="Arial"/>
                <w:sz w:val="20"/>
                <w:szCs w:val="20"/>
              </w:rPr>
            </w:pPr>
            <w:r>
              <w:rPr>
                <w:rFonts w:cs="Arial" w:ascii="Calibri" w:hAnsi="Calibri"/>
                <w:sz w:val="20"/>
                <w:szCs w:val="20"/>
              </w:rPr>
              <w:t>ILU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2,38</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  DEVERÃO SER REPARADOS NO MÁXIMO 30 PONTOS POR MÊS, ATÉ O TOTAL MÁXIMO DE 90 DURANTE OS 03 MESES DE VIGÊNCIA CONTRATUAL</w:t>
      </w:r>
    </w:p>
    <w:p>
      <w:pPr>
        <w:pStyle w:val="Normal"/>
        <w:jc w:val="both"/>
        <w:rPr>
          <w:rFonts w:ascii="Calibri" w:hAnsi="Calibri" w:cs="Calibri"/>
          <w:sz w:val="20"/>
          <w:szCs w:val="20"/>
        </w:rPr>
      </w:pPr>
      <w:r>
        <w:rPr>
          <w:rFonts w:cs="Calibri" w:ascii="Calibri" w:hAnsi="Calibri"/>
          <w:sz w:val="20"/>
          <w:szCs w:val="20"/>
        </w:rPr>
        <w:t xml:space="preserve">2.  A  CONTRATADA  SE  RESPONSABILIZARA  PELO  TRANSPORTE  DOS  VEÍCULOS  UTILIZADOS  PARA  EXECUÇÃO  DOS </w:t>
      </w:r>
    </w:p>
    <w:p>
      <w:pPr>
        <w:pStyle w:val="Normal"/>
        <w:jc w:val="both"/>
        <w:rPr>
          <w:rFonts w:ascii="Calibri" w:hAnsi="Calibri" w:cs="Calibri"/>
          <w:sz w:val="20"/>
          <w:szCs w:val="20"/>
        </w:rPr>
      </w:pPr>
      <w:r>
        <w:rPr>
          <w:rFonts w:cs="Calibri" w:ascii="Calibri" w:hAnsi="Calibri"/>
          <w:sz w:val="20"/>
          <w:szCs w:val="20"/>
        </w:rPr>
        <w:t xml:space="preserve">SERVIÇOS ATÉ AS SUAS DEPENDÊNCIA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DEVERÁ SER GARANTIDO O ATENDIMENTO IMEDIATO A PARTIR DA SOLICITAÇÃO DA PREFEITUR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DEVERÁ SER FORNECIDA GARANTIA MÍNIMA 90 (NOVENTA) DIAS DOS SERVIÇOS REALIZADOS;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5. OS PROFISSIONAIS DEVERÃO POSSUIR O CURSO NR-10 e NR-35 – SEGURANÇA EM INSTALAÇÕES E SERVIÇOS EM ELETRICIDADE;  </w:t>
      </w:r>
    </w:p>
    <w:p>
      <w:pPr>
        <w:pStyle w:val="Normal"/>
        <w:jc w:val="both"/>
        <w:rPr>
          <w:rFonts w:ascii="Calibri" w:hAnsi="Calibri" w:cs="Calibri"/>
          <w:sz w:val="20"/>
          <w:szCs w:val="20"/>
        </w:rPr>
      </w:pPr>
      <w:r>
        <w:rPr>
          <w:rFonts w:cs="Calibri" w:ascii="Calibri" w:hAnsi="Calibri"/>
          <w:sz w:val="20"/>
          <w:szCs w:val="20"/>
        </w:rPr>
        <w:t xml:space="preserve">7. A PRESTAÇÃO DOS SERVIÇOS NÃO GERA VÍNCULO EMPREGATÍCIO ENTRE OS EMPREGADOS DA CONTRATADA E A ADMINISTRAÇÃO,  VEDANDO-SE  QUALQUER  RELAÇÃO  ENTRE  ESTES  QUE  CARACTERIZE  PESSOALIDADE  E </w:t>
      </w:r>
    </w:p>
    <w:p>
      <w:pPr>
        <w:pStyle w:val="Normal"/>
        <w:jc w:val="both"/>
        <w:rPr>
          <w:rFonts w:ascii="Calibri" w:hAnsi="Calibri" w:cs="Calibri"/>
          <w:sz w:val="20"/>
          <w:szCs w:val="20"/>
        </w:rPr>
      </w:pPr>
      <w:r>
        <w:rPr>
          <w:rFonts w:cs="Calibri" w:ascii="Calibri" w:hAnsi="Calibri"/>
          <w:sz w:val="20"/>
          <w:szCs w:val="20"/>
        </w:rPr>
        <w:t>SUBORDINAÇÃO DIRET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MEMORIAL DESCRITIVO</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1 - ESPECIFICAÇÃO DOS SERVIÇ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 Manutenção Preventiva: será executada de acordo com o Termo de Referência. Para os casos não cobertos pelas rotinas ali discriminadas, serão observadas as normas técnicas vigentes, as prescrições do fabricante ou a própria experiência da contratada no ramo, de comum acordo com a fiscalização da Prefeitura Municipal de Tapiratib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 Manutenção Corretiva: sempre que exigido, seja como resultado da permanente supervisão, a ser efetuada pela Contratada, ou por solicitação da fiscalização da Prefeitura Municipal, será executada a manutenção corretiva das instalações ou peças danificadas, objeto deste contrat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2 – RELATÓRI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 - A Contratada deverá comunicar imediatamente a existência de qualquer defeito em equipamentos/instalações que não possam ser eliminados (ou não estejam incluídos) pelos serviços contratados, indicando as prováveis causas do(s) defeito(s). A Prefeitura incumbir-se-á das verificações e reparos necessários, podendo os serviços  ser  executados  pela  Contratada  ou  outra  empresa,  dependendo  do  grau  de  complexidade  do  problema verificad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  -  Caso  a  Contratante  apresente  reclamação  sobre  imperfeição  de  serviços  em  execução  ou  executados,  a Contratada deverá atendê-la em, no máximo, 12 (doze) horas. Caso contrário, fica assegurado à Contratante o direito de ordenar a suspensão dos serviços, sem prejuízo da aplicação das penalidades previstas em contrato e sem que a Contratada tenha o direito a indenização. </w:t>
      </w:r>
    </w:p>
    <w:p>
      <w:pPr>
        <w:pStyle w:val="Normal"/>
        <w:jc w:val="both"/>
        <w:rPr>
          <w:rFonts w:ascii="Calibri" w:hAnsi="Calibri" w:cs="Calibri"/>
          <w:sz w:val="20"/>
          <w:szCs w:val="20"/>
        </w:rPr>
      </w:pPr>
      <w:r>
        <w:rPr>
          <w:rFonts w:cs="Calibri" w:ascii="Calibri" w:hAnsi="Calibri"/>
          <w:sz w:val="20"/>
          <w:szCs w:val="20"/>
        </w:rPr>
        <w:t>2.3 – A contratada deverá apresentar, antes da emissão da nota fiscal, relação com detalhada dos serviços prestados e pontos em que efetuou os reparo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SERVAÇÃO: Os serviços descritos acima serão executados dentro do horário comercial normal (das 7:30 às 17 hora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 TERMO DE REFERÊNCIA COM DESCRIÇÃO DOS SERVIÇOS DE MANUTENÇÃO:  </w:t>
      </w:r>
    </w:p>
    <w:p>
      <w:pPr>
        <w:pStyle w:val="Normal"/>
        <w:jc w:val="both"/>
        <w:rPr>
          <w:rFonts w:ascii="Calibri" w:hAnsi="Calibri" w:cs="Calibri"/>
          <w:sz w:val="20"/>
          <w:szCs w:val="20"/>
        </w:rPr>
      </w:pPr>
      <w:r>
        <w:rPr>
          <w:rFonts w:cs="Calibri" w:ascii="Calibri" w:hAnsi="Calibri"/>
          <w:sz w:val="20"/>
          <w:szCs w:val="20"/>
        </w:rPr>
        <w:t xml:space="preserve">DA ATRIBUIÇÃO GENÉRICA DAS ATIVIDADES: </w:t>
      </w:r>
    </w:p>
    <w:p>
      <w:pPr>
        <w:pStyle w:val="Normal"/>
        <w:jc w:val="both"/>
        <w:rPr>
          <w:rFonts w:ascii="Calibri" w:hAnsi="Calibri" w:cs="Calibri"/>
          <w:sz w:val="20"/>
          <w:szCs w:val="20"/>
        </w:rPr>
      </w:pPr>
      <w:r>
        <w:rPr>
          <w:rFonts w:cs="Calibri" w:ascii="Calibri" w:hAnsi="Calibri"/>
          <w:sz w:val="20"/>
          <w:szCs w:val="20"/>
        </w:rPr>
        <w:t xml:space="preserve">3.1 - Atender às demandas de instalação/manutenção elétrica dos postes municipai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Possuir conhecimento dos serviços em cabeamento estruturad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3 - Seguir as normas de seguranç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4 - Diagnosticar anomalias nos equipamentos elétricos e sistemas elétricos, tomando as medidas necessária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5 - Atender às demandas de novas instalações permanentes e provisória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6  -  Efetuar  exames  nas  instalações  das  Unidades/Órgãos  localizando  defeitos  na  rede  elétrica  e  equipamentos executando as manutenções preventivas e corretivas das mesma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7 - Transportar peças, materiais, ferramentas e o que mais for necessário à realização dos serviç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8 - Executar tratamento e descarte de resíduos de materiais provenientes de seu local de trabalh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9 - Zelar pela guarda, conservação, manutenção e limpeza dos equipamentos, instrumentos e materiais utilizados, bem como do local de trabalh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0 - Realizar serviços de manutenção elétrica em geral, em baixa e alta tensão da rede elétrica, em quadros de distribuição de energia, trocando luminárias, lâmpadas e reatore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1 - Providenciar reparos e substituições do que for necessário, adotando os cuidados a cada tipo de trabalho, visando o perfeito funcionamento dos equipamentos e instalações elétricas;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3.12 – Ter prontidão no atendimento, de forma a evitar atrasos e interrupções nos serviç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3 - Testar as instalações executadas, fazendo-as funcionar em situações reais, para comprovar a exatidão dos trabalh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4  -  Zelar  pela  segurança  individual  e  coletiva,  utilizando  equipamentos  de  proteção  apropriados,  quando  da execução dos serviç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5 - Executar outras tarefas correlatas, conforme necessidade ou a critério de seu superior;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6 - Montar ampliar, consertar e manter instalações elétrica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7 - Efetuar revisão geral dos circuitos de iluminação, procedendo à substituição dos componentes defeituosos como:  reatores,  disjuntores,  tomadas,  lâmpadas, suportes,  dispositivos  de  fixação,  fios  ressequidos, ou  o  que  for necessário para o bom funcionamento do sistema existent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8 - Verificar o funcionamento de disjuntores, corrigir as anormalidades, ou substituir os defeituos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19 - Executar outras tarefas de mesma natureza e nível de dificuldad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relação entre a demanda e a quantidade de serviço a ser contratada se dá em função da gama de serviços a serem realizados no espaço como um todo da administração e da área externa do Município. Nesse sentido, além da execução de pequenos ajustes específicos a cada área, a contratação desses serviços tem em grande parte, porém não única, o caráter preventivo, portanto periodicamente realizável. Em virtude  do  explicitado no  item  supracitado, e  dada  a  permanente  necessidade  de manter  em  caráter preventivo a manutenção predial e a operação de pequenos reparos bem como o auxílio no acompanhamento da execução desses serviços, ou seja, de tudo isso, fica inviável adotar critérios de aferição de resultados para efeito do disposto no art. 11 da Lei 8666/93.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4.0 - RESPONSABILIDADES DA CONTRATAD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 - Executar os serviços conforme especificações do Termo de Referência e de sua proposta, com a alocação do empregado necessário ao perfeito cumprimento das cláusulas contratuai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 - Reparar, corrigir, remover, reconstruir ou substituir, às suas expensas, no total ou em parte os serviços efetuados em que se verificarem vícios, defeitos ou incorreções resultantes da execução do serviç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3 - Manter o empregado nos horários predeterminados pela Administração; </w:t>
      </w:r>
    </w:p>
    <w:p>
      <w:pPr>
        <w:pStyle w:val="Normal"/>
        <w:jc w:val="both"/>
        <w:rPr>
          <w:rFonts w:ascii="Calibri" w:hAnsi="Calibri" w:cs="Calibri"/>
          <w:sz w:val="20"/>
          <w:szCs w:val="20"/>
        </w:rPr>
      </w:pPr>
      <w:r>
        <w:rPr>
          <w:rFonts w:cs="Calibri" w:ascii="Calibri" w:hAnsi="Calibri"/>
          <w:sz w:val="20"/>
          <w:szCs w:val="20"/>
        </w:rPr>
        <w:t xml:space="preserve">4.4 - Arcar com a responsabilidade civil por todos e quaisquer danos materiais e morais causados pela ação ou omissão de seu empregado, prepostos ou representantes, dolosa ou culposamente; </w:t>
      </w:r>
    </w:p>
    <w:p>
      <w:pPr>
        <w:pStyle w:val="Normal"/>
        <w:jc w:val="both"/>
        <w:rPr>
          <w:rFonts w:ascii="Calibri" w:hAnsi="Calibri" w:cs="Calibri"/>
          <w:sz w:val="20"/>
          <w:szCs w:val="20"/>
        </w:rPr>
      </w:pPr>
      <w:r>
        <w:rPr>
          <w:rFonts w:cs="Calibri" w:ascii="Calibri" w:hAnsi="Calibri"/>
          <w:sz w:val="20"/>
          <w:szCs w:val="20"/>
        </w:rPr>
        <w:t xml:space="preserve">4.5 - Utilizar empregado habilitado e com conhecimentos básicos dos serviços a serem executados, de conformidade com as normas e determinações em vigor;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6 - Disponibilizar à Contratante o empregado devidamente uniformizado e identificados, além de provê-los com os Equipamentos de Proteção Individual - EPI;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7 - Apresentar à Contratante, quando do início das atividades, e sempre que houver a locação de novo empregado na execução do contrato, relação nominal constando nome, endereço residencial e telefone do empregado colocados à  disposição  da  Administração,  bem  como  as  respectivas  Carteiras  de  Trabalho  e  Previdência  Social  –  CTPS, devidamente preenchidas e assinadas, para fins de conferênci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8 - Substituir imediatamente, em caso de eventual ausência, tais como, faltas, férias e licenças, o empregado posto a serviço da Contratante, devendo identificar previamente o respectivo substituto ao Fiscal do Contrat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9 - Responder por eventuais prejuízos decorrentes do descumprimento da obrigação constante do item anterior;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0 - Responsabilizar-se por todas as obrigações trabalhistas, sociais, previdenciárias, tributárias e as demais previstas na legislação específica, cuja inadimplência não transfere responsabilidade à Administraçã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1 - Atender de imediato às solicitações da Contratante quanto à substituição do empregado alocado, nos casos em que ficar constatado descumprimento das obrigações relativas à execução do serviço, conforme descrito no Termo de Referênci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2 - Instruir seu empregado quanto à necessidade de acatar as orientações da Administração, inclusive quanto ao cumprimento das Normas Interna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3  -  Instruir  seu  empregado  a  respeito  das  atividades  a  serem  desempenhadas,  alertando-o  a  não  executar atividades não abrangidas pelo contrato, devendo a Contratada relatar à Administração toda e qualquer ocorrência neste sentido, a fim de evitar desvio de funçã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4 - Relatar à Administração toda e qualquer irregularidade verificada no decorrer da prestação dos serviç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5 - Fornecer mensalmente, ou sempre que solicitados pela Contratante, os comprovantes do cumprimento das obrigações previdenciárias, do Fundo de Garantia do Tempo de Serviço - FGTS, e do pagamento dos salários e benefício do empregado colocado à disposição da Contratant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6 - Não permitir a utilização do trabalho do menor;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7 - Não repassar quaisquer custos de uniformes e equipamentos a seu empregado; </w:t>
      </w:r>
    </w:p>
    <w:p>
      <w:pPr>
        <w:pStyle w:val="Normal"/>
        <w:jc w:val="both"/>
        <w:rPr>
          <w:rFonts w:ascii="Calibri" w:hAnsi="Calibri" w:cs="Calibri"/>
          <w:sz w:val="20"/>
          <w:szCs w:val="20"/>
        </w:rPr>
      </w:pPr>
      <w:r>
        <w:rPr>
          <w:rFonts w:cs="Calibri" w:ascii="Calibri" w:hAnsi="Calibri"/>
          <w:sz w:val="20"/>
          <w:szCs w:val="20"/>
        </w:rPr>
        <w:t xml:space="preserve">4.18  -  Manter  durante  toda  a  vigência  do  contrato,  em  compatibilidade  com  as  obrigações  assumidas,  todas  as condições de habilitação e qualificação exigidas na licitaçã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19  -  Não  transferir  a  terceiros,  por  qualquer  forma,  nem  mesmo  parcialmente,  as  obrigações  assumidas,  nem subcontratar qualquer das prestações a que está obrigada, exceto nas condições autorizadas no Termo de Referência ou na minuta de contrat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0 -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1 - Cumprir o disposto na Portaria n° 3.214 de 08/06/78 e suas Normas Regulamentadoras – NR, do Ministério do Trabalho, com alterações posteriores, no tocante às exigências de Segurança e Medicina do Trabalho;  </w:t>
      </w:r>
    </w:p>
    <w:p>
      <w:pPr>
        <w:pStyle w:val="Normal"/>
        <w:jc w:val="both"/>
        <w:rPr>
          <w:rFonts w:ascii="Calibri" w:hAnsi="Calibri" w:cs="Calibri"/>
          <w:sz w:val="20"/>
          <w:szCs w:val="20"/>
        </w:rPr>
      </w:pPr>
      <w:r>
        <w:rPr>
          <w:rFonts w:cs="Calibri" w:ascii="Calibri" w:hAnsi="Calibri"/>
          <w:sz w:val="20"/>
          <w:szCs w:val="20"/>
        </w:rPr>
        <w:t>4.22 - Disponibilizar EPIs (Equipamento de Produção Individual) e uniformes necessários à execução dos serviços.</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24  - Para a  perfeita execução  dos  serviços,  a  contratada  deverá  disponibilizar  os  equipamentos,  ferramentas e utensílios necessários a execução dos serviços contratados. Bem como, disponibilizar o Caminhão Munk com cesto aére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0 - RESPONSABILIDADES DA CONTRATANT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 - Fornecer relatório com endereço detalhado para a execução dos serviços, ficando impedida a contratada de realizar qualquer manutenção sem o prévio consentimento da contratant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2 - Proporcionar todas as condições para que a Contratada possa desempenhar seus serviços de acordo com as determinações do Contrato, do Edital e seus Anexos, especialmente do Termo de Referênci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3 - Exigir o cumprimento de todas as obrigações assumidas pela Contratada, de acordo com as cláusulas contratuais e os termos de sua propost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4 - Exercer o acompanhamento e a fiscalização dos serviços, por servidor especialmente designado, anotando em registro próprio as falhas detectadas, indicando dia, mês e ano, bem como o nome do empregado eventualmente envolvido, e encaminhando os apontamentos à autoridade competente para as providências cabívei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5 - Notificar a Contratada por escrito da ocorrência de eventuais imperfeições no curso da execução dos serviços, fixando prazo para a sua correçã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6 - Não permitir que o empregado da Contratada realize horas extras, exceto em caso de comprovada necessidade </w:t>
      </w:r>
    </w:p>
    <w:p>
      <w:pPr>
        <w:pStyle w:val="Normal"/>
        <w:jc w:val="both"/>
        <w:rPr>
          <w:rFonts w:ascii="Calibri" w:hAnsi="Calibri" w:cs="Calibri"/>
          <w:sz w:val="20"/>
          <w:szCs w:val="20"/>
        </w:rPr>
      </w:pPr>
      <w:r>
        <w:rPr>
          <w:rFonts w:cs="Calibri" w:ascii="Calibri" w:hAnsi="Calibri"/>
          <w:sz w:val="20"/>
          <w:szCs w:val="20"/>
        </w:rPr>
        <w:t xml:space="preserve">de  serviço,  formalmente  justificada  pela  autoridade  do  órgão  para  o  qual  o  trabalho  seja  prestado  e  desde  que observado o limite da legislação trabalhista;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7 - Pagar à Contratada o valor resultante da prestação do serviço, na forma do contrat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8 - Zelar para que durante toda a vigência do contrato sejam mantidas, em compatibilidade com as obrigações assumidas pela Contratada, todas as condições de habilitação e qualificação exigidas na licitaçã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9 - Não praticar atos de ingerência na administração da Contratada, tais com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9.1 - Não exercer o poder de mando sobre o empregado da Contratada, devendo reportar-se somente aos prepostos ou responsáveis por ela indicados, exceto quando o objeto da contratação previr o atendimento direto, tais como nos serviços de recepção e apoio ao usuári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9.2 - Direcionar a contratação de pessoas para trabalhar nas empresas contratadas; promover ou aceitar o desvio  de  funções  dos  trabalhadores  da  Contratada,  mediante  a  utilização  destes  em  atividades  distintas daquelas previstas no objeto da contratação e em relação à função específica para a qual o trabalhador foi contratado; e considerar os trabalhadores da Contratada como colaboradores eventuais do próprio órgã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10 - Prestar quaisquer informações e esclarecimentos referentes ao objeto deste contrato.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11 - Promover acompanhamento e a fiscalização de todo o serviço contratad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99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475615</wp:posOffset>
              </wp:positionV>
              <wp:extent cx="5955665" cy="0"/>
              <wp:effectExtent l="0" t="5080" r="0" b="5080"/>
              <wp:wrapNone/>
              <wp:docPr id="1"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p>
    <w:pPr>
      <w:pStyle w:val="Header"/>
      <w:rPr>
        <w:rFonts w:ascii="New Century Schoolbook" w:hAnsi="New Century Schoolbook" w:cs="Estrangelo Edessa"/>
        <w:b/>
        <w:b/>
        <w:bCs/>
        <w:i/>
        <w:i/>
        <w:sz w:val="36"/>
        <w:szCs w:val="40"/>
        <w:lang w:val="en-US" w:eastAsia="en-US"/>
      </w:rPr>
    </w:pPr>
    <w:r>
      <w:rPr>
        <w:rFonts w:cs="Estrangelo Edessa" w:ascii="New Century Schoolbook" w:hAnsi="New Century Schoolbook"/>
        <w:b/>
        <w:bCs/>
        <w:i/>
        <w:sz w:val="36"/>
        <w:szCs w:val="40"/>
        <w:lang w:val="en-US" w:eastAsia="en-US"/>
      </w:rPr>
      <w:drawing>
        <wp:anchor behindDoc="1" distT="0" distB="0" distL="114935" distR="114935" simplePos="0" locked="0" layoutInCell="0" allowOverlap="1" relativeHeight="10">
          <wp:simplePos x="0" y="0"/>
          <wp:positionH relativeFrom="column">
            <wp:posOffset>-160655</wp:posOffset>
          </wp:positionH>
          <wp:positionV relativeFrom="paragraph">
            <wp:posOffset>-673100</wp:posOffset>
          </wp:positionV>
          <wp:extent cx="871220"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ascii="Arial" w:hAnsi="Arial" w:cs="Arial"/>
    </w:rPr>
  </w:style>
  <w:style w:type="paragraph" w:styleId="Corpodetexto21">
    <w:name w:val="Corpo de texto 21"/>
    <w:basedOn w:val="Normal"/>
    <w:qFormat/>
    <w:pPr>
      <w:keepLines/>
      <w:suppressAutoHyphens w:val="true"/>
      <w:ind w:firstLine="709"/>
      <w:jc w:val="both"/>
    </w:pPr>
    <w:rPr>
      <w:szCs w:val="20"/>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1:00Z</dcterms:created>
  <dc:creator>fabio</dc:creator>
  <dc:description/>
  <cp:keywords/>
  <dc:language>en-US</dc:language>
  <cp:lastModifiedBy>Contabilidade</cp:lastModifiedBy>
  <dcterms:modified xsi:type="dcterms:W3CDTF">2018-09-13T12:24:00Z</dcterms:modified>
  <cp:revision>1</cp:revision>
  <dc:subject/>
  <dc:title/>
</cp:coreProperties>
</file>